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1 квартале 2019 года в Северо-Западное управление Ростехнадзора поступило 631 письменное обращение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253 обращения, что составляет 40 % от общего количества обращений. За аналогичный период прошлого года (1 квартал 2018 г.) в форме электронного документа поступило 240 обращений, что составило 40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1 квартале 2019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1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8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22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ненадлежащей работы подъемных сооружений (лифты, краны) – 10 % по отношению к общему количеству поступивших обращений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чительная часть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11 обращений, что составляет около 18 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ством Северо-Западного управления Ростехнадзора организован, график личного приема и порядок его организации отражены на официальном сайте и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2.2019 заместитель руководителя Управления Пивоваров Э.А. провел личный прием граждан в приемной Президента Российской Федерации в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2.2019 заместитель руководителя Управления Роговцов О.В. провел личный прием граждан в приемной Президента Российской Федерации в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твержденным полномочным представителем Президента Российской Федерации по Северо-Западному федеральному округу графиком, личный прием в приемной Президента Российской Федерации в Северо-Западном федеральном округе будет проводиться руководителем Управл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5:00Z</dcterms:created>
  <dc:creator>Загребельная</dc:creator>
  <dc:description/>
  <cp:keywords/>
  <dc:language>en-US</dc:language>
  <cp:lastModifiedBy>Загребельная Ольга Владимировна</cp:lastModifiedBy>
  <cp:lastPrinted>2018-07-12T10:26:00Z</cp:lastPrinted>
  <dcterms:modified xsi:type="dcterms:W3CDTF">2019-04-11T11:11:00Z</dcterms:modified>
  <cp:revision>3</cp:revision>
  <dc:subject/>
  <dc:title>Обзор информации о работе с обращениями граждан за 1 квартал 2011 года</dc:title>
</cp:coreProperties>
</file>